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PROCEDIMENTOS PARA TESTES EM COMPONENTES ELETROELETRÔNICOS E COMPRESSORES DAS  GELADEIRAS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www.jbcursos.net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Este roteiro tem por objetivo, ensinar  procedimentos para o teste de componentes eletro-eletrônicos das geladeiras. Como se sabe, muitas vezes a suspeita de uma falha recai sobre mais de um componente e para o teste dos mesmos, é necessário dispor de vários procedimentos antes de afirmar que o defeito esteja relacionado com compressores, tubulação e fluido refrigerante. Esses testes devem obedecer a ordem a seguir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 xml:space="preserve">1º) PROCEDIMENTO: Teste do Relé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lé Eletromecânico  EMBRACO, COMPELA, COMPONE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lé Eletromecânico F, EG e PW – EMBRAC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lé PTC – EMBRAC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lé PTC – KLIXON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.</w:t>
      </w: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tire o relé do compressor e faça os testes a seguir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B05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pt-BR"/>
        </w:rPr>
        <w:t>Relé Eletromecânico EMBRACO, SICOM, COMPONEL, COMPELA, etc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auxílio de um multímetro digital em na escala 20K de resistência certifique-se da existência de continuidade entre os terminais da bobina do relé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62200" cy="117157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relé na posição vertical, bobina para baixo (figura ao lado), certifique-se da não existência de continuidade entre os terminais de marcha e auxiliar. Com a bobina para cima, deverá existir continuidade entre os terminais marcha e auxiliar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Resultado: Se não forem encontrados os resultados acima, significa “ RELÉ COM DEFEITO “  Substituir o Relé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B05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pt-BR"/>
        </w:rPr>
        <w:t>Relé Eletromecânico F, EG e PW – EMBRAC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33675" cy="151447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auxílio do multímetro na escala 20K de resistência, em qualquer posição deve existir continuidade entre os terminais 10 e 12 (bobina do relé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relé na posição vertical, bobina para baixo (figura ao lado), deve existir continuidade entre os terminais 12 e 13 (marcha e auxiliar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Se inverter a posição do relé (bobina para cima), não deverá existir continuidade entre os terminais 12 e 13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Resultado: Se não forem encontrados os resultados acima, significa “ RELÉ COM DEFEITO “  Substituir o Relé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B05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pt-BR"/>
        </w:rPr>
        <w:t>Relé PTC – EMBRAC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PTC estabilizado à temperatura de 25ºC, desconectado do compressor, multímetro digital em escala 200 Ohms, a resistência ôhmica medida entre os terminais 2 e 3 do PTC (figura abaixo) deve estar dentro das faixas de resistências mencionadas abaixo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62025" cy="1057275"/>
            <wp:effectExtent l="0" t="0" r="0" b="0"/>
            <wp:wrapSquare wrapText="bothSides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t-BR"/>
        </w:rPr>
        <w:t>Relé PTC 8EA 1B1 ou 1B3 ou 1B4</w:t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 xml:space="preserve"> – 3 até 5 Ω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t-BR"/>
        </w:rPr>
        <w:t>Relé PTC 8EA 4B1 ou 4B3 ou 4B4</w:t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 xml:space="preserve"> – 4 até 6 Ω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t-BR"/>
        </w:rPr>
        <w:t>Relé PTC 8EA 5B1 ou 5B3 ou 5B4</w:t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 xml:space="preserve"> – 15 até 25 Ω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Resultado: Se não forem encontrados os resultados acima, significa “ RELÉ COM DEFEITO “  Substituir o Relé.</w:t>
      </w:r>
    </w:p>
    <w:p>
      <w:pPr>
        <w:pStyle w:val="Normal"/>
        <w:shd w:fill="FFFFFF" w:val="clear"/>
        <w:spacing w:lineRule="atLeast" w:line="330" w:before="0" w:after="0"/>
        <w:ind w:left="108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B05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pt-BR"/>
        </w:rPr>
        <w:t>Relé PTC – KLIXO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PTC estabilizado à temperatura de 25ºC, multímetro digital em escala 200 Ohms, a resistência ôhmica medida entre os terminais 2 e 3 do PTC deve estar dentro das faixas  da tabela abaixo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33875" cy="22574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pt-BR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Resultado: Se não forem encontrados os resultados acima, significa “ RELÉ COM DEFEITO “  Substituir o Relé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2º) PROCEDIMENTO: Teste do Compressor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pressor Hermético Tecumseh ou qualquer outro tipo de compressor das geladeiras e freezer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Para o teste de isolamento elétrico do compressor (teste de massa) siga os passos a segu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590675"/>
            <wp:effectExtent l="0" t="0" r="0" b="0"/>
            <wp:wrapSquare wrapText="bothSides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mova a tampa de proteção dos terminais do compress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Identifique e desconecte os cabos C (comum), S (Start) e M (March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o multímetro na escala de continuidade (símbolo do diodo), faça o teste de massa (passagem de corrente da bobina para a carcaça do compressor), verificando se existe continuidade entre os três bornes (comum, principal e auxiliar) e a carcaça do compressor, em um ponto onde não haja tinta. Não poderá haver continuidade de nenhum dos terminais ( C, S e M ) para a carcaça do compressor. Caso ocorra, o compressor está com defeito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entre a caracaça e C:Infinit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entre a caracaça e S:Infinit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entre a caracaça e M:Infinita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Resultado: Se não forem encontrados os resultados acima, significa “ COMPRESSOR COM DEFEITO “  Substituir o Compressor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360" w:firstLine="348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Para o teste do enrolamento (bobina) do motor do compressor siga os passos a segui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95575" cy="1590675"/>
            <wp:effectExtent l="0" t="0" r="0" b="0"/>
            <wp:wrapSquare wrapText="bothSides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auxílio de um multímetro digital, na escala de continuidade (símbolo do diodo), verifique se há continuidade e se a resistência ôhmica é diferente de zero entre os terminais da bobina comum e marcha (CM), comum e  Start (CS) e entre a bobina Start e Marcha (MS). Deverá existir três resistências diferentes entre os terminais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drawing>
          <wp:inline distT="0" distB="0" distL="0" distR="0">
            <wp:extent cx="1524000" cy="1600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Exemplo: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de CM: 8  Ohms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de CS: 15 Ohms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sistência de SM: 22 Ohm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3º) PROCEDIMENTO: Teste do Protetor Térmico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Protetor térmico 3/4”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Protetor térmico 4T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Para o teste do protetor térmico 3/4” siga os passos a seguir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1390650"/>
            <wp:effectExtent l="0" t="0" r="0" b="0"/>
            <wp:wrapSquare wrapText="bothSides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erifique se há oxidação nos terminais e se o disco bimetálico do protetor térmico não está tort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erifique também se há continuidade entre os terminais 1 em 3 (figura ao lado). Em caso de avaria ou de não continuidade, substitua o protetor e o relé de partid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color w:val="292526"/>
          <w:sz w:val="28"/>
          <w:szCs w:val="28"/>
          <w:lang w:eastAsia="pt-BR"/>
        </w:rPr>
        <w:t>Observação: Quando o defeito está no protetor térmico, substitui apenas o protetor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Para o teste do protetor térmico 4TM siga os passos a segui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47825" cy="1019175"/>
            <wp:effectExtent l="0" t="0" r="0" b="0"/>
            <wp:wrapSquare wrapText="bothSides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erifique se há oxidação dos terminais (fêmea e macho) e se há continuidade entre os mesmos, ver figura ao lado. Em caso de avaria ou de não continuidade, substitua o protetor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4º) PROCEDIMENTO: Teste do Termostato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Termostato com bulbo sensor de temperatura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43075" cy="1162050"/>
            <wp:effectExtent l="0" t="0" r="0" b="0"/>
            <wp:wrapSquare wrapText="bothSides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ara realização dos testes no termostato, primeiramente, desligue-o</w:t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 do circuito e siga os passos a segui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Gire o botão para a posição desligado (sentido anti-horário). Toque os bornes (comum e refrigeração) com as pontas de prova do multímetro digital em escala 20K de resistência.  Não deve indicar continuidade nem valor resistivo no multímetro. (Apenas indicará continuidade no momento em que o botão do termostato atingir a posição ligar)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8"/>
          <w:szCs w:val="28"/>
          <w:lang w:eastAsia="pt-BR"/>
        </w:rPr>
        <w:t>OBS:</w:t>
      </w: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 Se o termostato tiver três bornes (ciclo de aquecimento), apenas na posição desligado deverá indicar continuidade entre os terminais: comum e aquecimento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pt-BR"/>
        </w:rPr>
        <w:t>Atenção!</w:t>
      </w:r>
      <w:r>
        <w:rPr>
          <w:rFonts w:eastAsia="Times New Roman" w:cs="Calibri"/>
          <w:color w:val="C00000"/>
          <w:sz w:val="28"/>
          <w:szCs w:val="28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t-BR"/>
        </w:rPr>
        <w:t>Existem geladeiras que não possuem termostato eletromecânico e sim termostatos eletrônicos</w:t>
      </w:r>
      <w:r>
        <w:rPr>
          <w:rFonts w:eastAsia="Times New Roman" w:cs="Times New Roman" w:ascii="Times New Roman" w:hAnsi="Times New Roman"/>
          <w:color w:val="F79646"/>
          <w:lang w:eastAsia="pt-BR"/>
        </w:rPr>
        <w:t>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 </w:t>
      </w: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4º) PROCEDIMENTO: Teste do Capacitor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apacitor eletrolític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ircuito paralelo com uma lâmpada comum 25 à 60 Watts, 220 Volts para descarga dos capacitor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 Analógico e  Capacímetr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erifique inicialmente se o capacitor que será examinado é correto para o aparelho. Em seguida, verifique o capacitor quanto a deformações, vazamento de líquido, circuito interno aberto e curto-circuito. Para detectar os dois últimos defeitos citados anteriormente, utilize um multímetro  Analógico e um Capacímetro, com o seguinte procedimento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 xml:space="preserve">a) Descarregue o capacitor antes de desconectá-lo, provocando uma descarga  nos terminais com um circuito de lâmpada como citado acima.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b) Execute um dos procedimentos de diagnose a seguir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Utilizando um capacímetr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erifique a capacitância entre os borne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As capacitâncias devem estar no intervalo especificado na lateral do capacitor. Se as leituras estiverem fora do recomendado, substitua o capacito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Utilizando o Multímetro Analógic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152525"/>
            <wp:effectExtent l="0" t="0" r="0" b="0"/>
            <wp:wrapSquare wrapText="bothSides"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a) Posicione o seletor do multímetro na escala Resistência  x 10k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b) Encoste as pontas de prova do multímetro nos terminais do capacitor e verifique o seguint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Se a Ponteira do multímetro  deflexionar para o mínimo e depois aumentar lentamente para o máximo voltando a condição de repouso inicial, o capacitor está bom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Se a leitura do multímetro deflexionar para o mínimo e lá permanecer, não retornando para a condição de repouso inicial, troque o capacitor, pois o mesmo está em fuga ou curto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Se nenhuma alteração ocorrer na leitura, em nenhum sentido, troque o capacitor, pois o mesmo está “aberto”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47875" cy="1514475"/>
            <wp:effectExtent l="0" t="0" r="0" b="0"/>
            <wp:wrapSquare wrapText="bothSides"/>
            <wp:docPr id="1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5º) PROCEDIMENTO: Teste da Chave Seletora</w:t>
      </w:r>
    </w:p>
    <w:p>
      <w:pPr>
        <w:pStyle w:val="Normal"/>
        <w:shd w:fill="FFFFFF" w:val="clear"/>
        <w:spacing w:lineRule="atLeast" w:line="330" w:before="0" w:after="20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have Seletor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ultímetro digital.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Teste da Chave Seletora na posição Desligad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loque o botão da chave na posição “Desligado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Desconecte todos os terminais, deixando livres os bornes da chav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Use o multímetro digital  na escala de continuidade símbolo do diod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Encoste uma das pontas de prova do multímetro no borne de alimentação da chav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a outra ponta de prova, toque os demais bornes, um por um: não deve haver continuidade para todos, caso contrário, troque a chav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Se a chave for aprovada, passe para o próximo teste abaixo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Teste da chave seletora em todas as posições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Gire o botão para a primeira posição “Ventilação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antenha uma ponta de prova no borne de “alimentação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Toque com a outra ponta de prova o borne que corresponde à posição “Ventilação”: o multímetro deverá indicar existência zero ohm  continuidad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Gire o botão para as demais posições e toque a 2ª ponta de prova sempre no respectivo borne. Teste todas as posições, até chegar novamente na posição “Desligado”.</w:t>
      </w:r>
    </w:p>
    <w:p>
      <w:pPr>
        <w:pStyle w:val="Normal"/>
        <w:shd w:fill="FFFFFF" w:val="clear"/>
        <w:spacing w:lineRule="atLeast" w:line="330" w:before="0" w:after="0"/>
        <w:ind w:left="357" w:hanging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8"/>
          <w:szCs w:val="28"/>
          <w:lang w:eastAsia="pt-BR"/>
        </w:rPr>
        <w:t>OBS:</w:t>
      </w: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 Se o multímetro apresentar continuidade para todas as posições do botão, a chave está boa. Do contrário, troque a chave.</w:t>
      </w:r>
    </w:p>
    <w:p>
      <w:pPr>
        <w:pStyle w:val="Normal"/>
        <w:shd w:fill="FFFFFF" w:val="clear"/>
        <w:spacing w:lineRule="atLeast" w:line="330" w:before="0" w:after="0"/>
        <w:ind w:left="357" w:firstLine="351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Quando a função da seletora for para refrigeração ou aquecimento, observa-se que terá que existir continuidade entre os terminais de alimentação e ventilação (ventilador), assim como alimentação e refrigeração ou aquecimento (compressor), ou seja, será observado duas continuidades.</w:t>
      </w:r>
    </w:p>
    <w:p>
      <w:pPr>
        <w:pStyle w:val="Normal"/>
        <w:shd w:fill="FFFFFF" w:val="clear"/>
        <w:spacing w:lineRule="atLeast" w:line="330" w:before="0" w:after="0"/>
        <w:ind w:left="357" w:firstLine="351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É  recomendado que ao fazer este teste, você acompanhe as conexões internas da chave, conforme consta do esquema elétrico.</w:t>
      </w:r>
    </w:p>
    <w:p>
      <w:pPr>
        <w:pStyle w:val="Normal"/>
        <w:shd w:fill="FFFFFF" w:val="clear"/>
        <w:spacing w:lineRule="atLeast" w:line="330" w:before="0" w:after="0"/>
        <w:ind w:left="360" w:firstLine="351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A identificação dos bornes encontra-se na base dos mesmos, sobre a carcaça plástica da chave.</w:t>
      </w:r>
    </w:p>
    <w:p>
      <w:pPr>
        <w:pStyle w:val="Normal"/>
        <w:shd w:fill="FFFFFF" w:val="clear"/>
        <w:spacing w:lineRule="atLeast" w:line="330" w:before="0" w:after="0"/>
        <w:ind w:left="360" w:firstLine="3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92526"/>
          <w:sz w:val="28"/>
          <w:szCs w:val="28"/>
          <w:lang w:eastAsia="pt-BR"/>
        </w:rPr>
        <w:t> </w:t>
      </w: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t-BR"/>
        </w:rPr>
        <w:t>6º) PROCEDIMENTO: Teste da Válvula Solenóide       Refrigeração Comercial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MATERIAL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Válvula Solenóid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have de fenda;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  <w:lang w:eastAsia="pt-BR"/>
        </w:rPr>
        <w:t>PROCEDIMENTO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A válvula solenóide funciona acionada por uma bobina magnética, que movimenta um pino permitindo que o refrigerante flua através do sistema. Quando o termostato desliga, interrompe o circuito elétrico para a válvula, desenergizando a bobina magnética que, libertando o pino, interrompe o fluxo de refrigerante. Para realizar os testes na solenóide siga os seguintes pass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Retire a válvula solenóide do sistema. Desconecte os terminais da bobina e aplique a tensão correspondente a tensão de trabalho (110 ou 220 V).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1125" cy="3886200"/>
            <wp:effectExtent l="0" t="0" r="0" b="0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Montagem da bobina da solenóid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  <w:t>Com auxílio de uma chave de fenda, observe a reação da solenóide que irá reter a chave de fenda como se fosse um imã. Dessa forma, nota-se que a solenóide está funcionando perfeitament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92526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92526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grafoda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45:00Z</dcterms:created>
  <dc:creator>Máquina Sala 10</dc:creator>
  <dc:description/>
  <cp:keywords/>
  <dc:language>en-US</dc:language>
  <cp:lastModifiedBy>Barbosa</cp:lastModifiedBy>
  <dcterms:modified xsi:type="dcterms:W3CDTF">2020-12-07T23:56:00Z</dcterms:modified>
  <cp:revision>61</cp:revision>
  <dc:subject/>
  <dc:title/>
</cp:coreProperties>
</file>